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е игры в сем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</w:rPr>
        <w:t xml:space="preserve">Игра – это основной вид деятельности ребенка в дошкольном возрасте.  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бенок играет на улице со сверстниками, в детском саду с друзьями, дома с братьями и сестрами или со взрослыми членами своей семьи. Виды игр очень разнообразны, они варьируются в зависимости от внешней среды, обстоятельств, целей и т.д. Одним из наиболее часто встречающихся видов игр, являются игры музыкальные. Они развивают слуховое внимание, творческие способности, фантазию, воображение, двигательную активность детей. Такие игры в большом количестве применяются в детском саду на различных занятиях, утренниках, праздниках и развлечениях. Музыкальные игры вполне возможно применять и в семье. В них можно играть как при помощи подручных средств и имеющихся дома детских музыкальных инструментов: игрушечных дудочек, бубнов, барабанов, металлофонов, так и без них. В эти игры можно играть всей семьей, с мамой, с друзьями и т.д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ример, одна из наиболее просто организуемых игр, но от этой простоты ничуть не менее полезная, это игра на развитие чувства рит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Повтори ритм» или «Прохлопай ритм»</w:t>
      </w:r>
      <w:r>
        <w:rPr>
          <w:sz w:val="28"/>
          <w:szCs w:val="28"/>
        </w:rPr>
        <w:t>. Наиболее простой вариант – один из игроков при помощи ладошек прохлопывает определенный ритмический рисунок, остальные игроки повторяют. Эту же игру можно организовать при помощи подручных средств: палочек, ложек, кубиков или игрушечных музыкальных инструментов. Таким образом, будет развиваться музыкальная память и чувство рит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b/>
          <w:sz w:val="28"/>
          <w:szCs w:val="28"/>
        </w:rPr>
        <w:t>«Нарисуй музыку» или «Нарисуй песню»</w:t>
      </w:r>
      <w:r>
        <w:rPr>
          <w:sz w:val="28"/>
          <w:szCs w:val="28"/>
        </w:rPr>
        <w:t>. Для этой игры тоже не нужно особенных условий или материалов, ребенку можно поставить какое-то музыкальное произведение или дать послушать детскую песенку, а затем попросить запечатлеть полученные впечатления в рисунке. Или можно рисовать, слушая музыку. Данные рисунки потом можно обсудить с ребенком, в дальнейшем, из этих рисунков можно составлять самодельные книже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Танцевальные фантазии»</w:t>
      </w:r>
      <w:r>
        <w:rPr>
          <w:sz w:val="28"/>
          <w:szCs w:val="28"/>
        </w:rPr>
        <w:t>. Организовать такую игру для ребенка тоже достаточно просто, она направлена на развитие двигательной активности. Прослушав соответствующие тематические песенки или музыку, можно предложить ребенку поимпровизировать на танцевальную тему: как может танцевать мишка, зайка, лисичка или известные ребенку, сказочные персонажи. Можно просто включить детскую ритмичную музыку и предложить ребенку импровизировать танцевальные движения на свободную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сенная цепочка»</w:t>
      </w:r>
      <w:r>
        <w:rPr>
          <w:sz w:val="28"/>
          <w:szCs w:val="28"/>
        </w:rPr>
        <w:t>. В данную игру можно играть нескольким участникам, а можно вдвоем: вспомнить знакомую песенку и петь ее отрывками или по строчкам, друг за дру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Угадай мелодию». </w:t>
      </w:r>
      <w:r>
        <w:rPr>
          <w:sz w:val="28"/>
          <w:szCs w:val="28"/>
        </w:rPr>
        <w:t>Для малышей можно включать отрывки мелодии, для более взрослых детей: кто-то один пропевает на любой слог: «ля-ля» и т.д. мелодию, а остальные угадывают, что за песенка прозвучала. Угадавшим можно давать фишки, выигрывает тот, кто получит  больше всего фи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Выступление на конкурсе или концерте».</w:t>
      </w:r>
      <w:r>
        <w:rPr>
          <w:sz w:val="28"/>
          <w:szCs w:val="28"/>
        </w:rPr>
        <w:t xml:space="preserve"> Ребенку можно дать импровизированный микрофон и предложить инсценировать движениями и собственным исполнением какую-либо детскую песенку, таким образом, развивая его творческие способности и предлагая ему перевоплотиться в артис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Эхо».</w:t>
      </w:r>
      <w:r>
        <w:rPr>
          <w:sz w:val="28"/>
          <w:szCs w:val="28"/>
        </w:rPr>
        <w:t xml:space="preserve"> В эту игру можно играть вдвоем, один из участников пропевает отрывок какой-либо песенки или исполняет какое-то звукоподражание (звук самолетов, поездов, машин, звукоподражания птицам, животным) громко, а второй участник точно воспроизводит то же самое, только тих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узыкальный стульчик» или «Успей занять место». </w:t>
      </w:r>
      <w:r>
        <w:rPr>
          <w:sz w:val="28"/>
          <w:szCs w:val="28"/>
        </w:rPr>
        <w:t>Одна из общеизвестных забав. Ее очень легко организовать, поставить по кругу стульчики, включить музыку и перемещаться по кругу, просто ходить или с танцевальными движениями, а при остановке музыке успеть занять стульчик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320"/>
        <w:jc w:val="both"/>
        <w:rPr/>
      </w:pPr>
      <w:r>
        <w:rPr>
          <w:b/>
          <w:sz w:val="28"/>
          <w:szCs w:val="28"/>
        </w:rPr>
        <w:t>«Музыкальный оркестр».</w:t>
      </w:r>
      <w:r>
        <w:rPr>
          <w:sz w:val="28"/>
          <w:szCs w:val="28"/>
        </w:rPr>
        <w:t xml:space="preserve"> Из имеющихся дома подручных средств: кубиков, ложек, палочек, дощечек, листов бумаги, любых шуршащих стучащих иструментов можно организовать шумовой оркестр. Из набора детских музыкальных инструментов: бубнов, пианино, музыкальных молоточков, дудочек, барабанов можно организовать музыкальный оркестр. В этом оркестре можно играть самим любые ритмы, знакомые детские песенки, а можно включить любимую музыку и подыгрывать ей.</w:t>
      </w:r>
    </w:p>
    <w:p>
      <w:pPr>
        <w:pStyle w:val="Normal"/>
        <w:spacing w:lineRule="auto" w:line="360"/>
        <w:ind w:left="-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т также огромное количество доступных через интернет и литературу, пальчиковых игр, развивающих мелкую моторику.</w:t>
      </w:r>
    </w:p>
    <w:p>
      <w:pPr>
        <w:pStyle w:val="Normal"/>
        <w:spacing w:lineRule="auto" w:line="360"/>
        <w:ind w:left="-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можно организовать игровой досуг ребенка. В дальнейшем, ребенок может и сам придумывать игры. Это организует его двигательную, слуховую, творческую активность, а видя заинтересованность своих родителей, ребенок на долгие годы сохранит в своей душе эти радостные семейные забавы, как атомосферу семейного тепла.</w:t>
      </w:r>
    </w:p>
    <w:p>
      <w:pPr>
        <w:pStyle w:val="Normal"/>
        <w:spacing w:lineRule="auto" w:line="360"/>
        <w:ind w:left="-2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2040" w:right="1800" w:gutter="0" w:header="0" w:top="108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0:00Z</dcterms:created>
  <dc:creator>2012</dc:creator>
  <dc:description/>
  <cp:keywords/>
  <dc:language>en-US</dc:language>
  <cp:lastModifiedBy>user</cp:lastModifiedBy>
  <dcterms:modified xsi:type="dcterms:W3CDTF">2020-05-25T10:45:00Z</dcterms:modified>
  <cp:revision>5</cp:revision>
  <dc:subject/>
  <dc:title/>
</cp:coreProperties>
</file>